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748"/>
        <w:gridCol w:w="3884"/>
        <w:gridCol w:w="3751"/>
        <w:gridCol w:w="2693"/>
        <w:gridCol w:w="1418"/>
        <w:gridCol w:w="1559"/>
        <w:gridCol w:w="538"/>
      </w:tblGrid>
      <w:tr>
        <w:trPr>
          <w:trHeight w:val="90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959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2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02 ĐẾN NGÀY 12/02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5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Tuyên truyền phòng chống bạo lực học đườ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40’: Họp giao ban tuần 2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dạy-họ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5h10’: Đưa đón HS tập thi HKPĐ cấp TP tại TT TDTT Quận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6h30’: Họp HĐSP thán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, Hà (V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7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dạy-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tập thể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dạy-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5h10’: Đưa đón HS tập thi HKPĐ cấp TP tại TT TDTT Quậ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, Hà (VP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báo cáo viết thư UPU về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dạy-học,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0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dạy-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nề nếp bán tr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5h10’: Đưa đón HS tập thi HKPĐ cấp TP tại TT TDTT Quậ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công tác bán trú tuần 2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BYT, CT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2-06T10:31:00Z</cp:lastPrinted>
  <dcterms:modified xsi:type="dcterms:W3CDTF">2017-02-06T03:54:00Z</dcterms:modified>
  <cp:revision>137</cp:revision>
  <dc:subject/>
  <dc:title>ubnd quËn long biªn</dc:title>
</cp:coreProperties>
</file>